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BRIDGE II - Guardians of Darkness v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IA S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lease use block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BS Name or Company Name or User Name if for private use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 Last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r Name - MUST be comple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rb or City:____________________________ State:____ Postal Cod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_____ Home Phone: (     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Net:_________________________ BBS Phone(s)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email 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PER COPY :  __  $40 SIN  Arrowbridge II for BBS or Priv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30 SIN  Arrowbridge II for Arrowbridge I reg'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45 SIN  Register BOTH Arrowbridge I &amp; Arrowbrid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BBS or Private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05 SIN  Discount for multiple registrati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ffical Usage 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/ Comments / Bug Repor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give your suggestions, comments or bug reports (detailed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as to further improve the game further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-=-=-=-=-=-=-=-=-=-=-=-=-=-=-=-=-=-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ultiple orders, $5 SIN discount is giv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egistration, regardless of which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up seperate copies of the order for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it TOGETHER with the payment to 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QUES &amp; POST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bank cheques/drafts and Singapore postal orders should b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o Wong Quek Chew and in SINGAPORE DOLLARS ONLY.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cy will NOT be accepted. Personal cheques must be draw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apore Bank, marked with Account Payee Only. Most bank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 bank drafts in Singapore dollars for little or no c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enquires, feel free to contact m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ke payable to : Wong Quek Ch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^^^^^^^^^^^^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it is not usually recommended that c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 in the mail, and I cannot be responsible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 lost in the mail. Simply put, if you wish to ord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, it is your responsibilty to get the cash to me.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 do receive your oder in the form of cash,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ectly acceptable to me. I would like to mention many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lready registered Arrowbridge by sending cash, and I am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e across any case of cash being lost in the m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theless if you wish to send by cash, you may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doing so by registered mail, for your add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 TO       :  Wong Quek Ch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k 12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ylang East Ave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03-59, S(38012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ap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 email :  wongqc@pacific.net.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ngqc@cyberway.com.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     :  (65)745-7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